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в области сельского хозяй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учреждения образования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ая государственная орденов Октябрьской Революции </w:t>
            </w:r>
          </w:p>
          <w:p>
            <w:pPr>
              <w:pStyle w:val="Normal"/>
              <w:ind w:left="-1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рудового Красного Знамени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академия»,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В. В. Великанов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Cs/>
          <w:sz w:val="28"/>
          <w:szCs w:val="28"/>
        </w:rPr>
        <w:t xml:space="preserve"> общего</w:t>
      </w:r>
      <w:r>
        <w:rPr>
          <w:spacing w:val="-4"/>
          <w:sz w:val="30"/>
          <w:szCs w:val="30"/>
        </w:rPr>
        <w:t xml:space="preserve">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НЕДЖ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-05-0811-04 Агробизне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А. Г. Баханович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разования, науки и кадровой политики Министерства сельского хозяйства и продовольствия 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В. А. Самсонович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122432566"/>
      <w:bookmarkEnd w:id="2"/>
      <w:r>
        <w:rPr>
          <w:sz w:val="28"/>
          <w:szCs w:val="28"/>
        </w:rPr>
        <w:t xml:space="preserve">Учреждение образования «Белорусский государственный аграрный технический университет» (протокол заседания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6 от 27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е образования «Жиличский государственный сельскохозяйственный колледж» (</w:t>
      </w:r>
      <w:r>
        <w:rPr>
          <w:sz w:val="28"/>
          <w:szCs w:val="28"/>
        </w:rPr>
        <w:t>протокол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 учреждения среднего специального образования № 3 от 27.12.2022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4340885"/>
      <w:bookmarkEnd w:id="3"/>
      <w:r>
        <w:rPr>
          <w:sz w:val="28"/>
          <w:szCs w:val="28"/>
        </w:rPr>
        <w:t>Секцией по аграрной экономике</w:t>
      </w:r>
    </w:p>
    <w:p>
      <w:pPr>
        <w:pStyle w:val="Normal"/>
        <w:jc w:val="both"/>
        <w:rPr>
          <w:sz w:val="28"/>
          <w:szCs w:val="28"/>
        </w:rPr>
      </w:pPr>
      <w:bookmarkStart w:id="4" w:name="_Hlk124340885"/>
      <w:bookmarkEnd w:id="4"/>
      <w:r>
        <w:rPr>
          <w:sz w:val="28"/>
          <w:szCs w:val="28"/>
        </w:rPr>
        <w:t>Учебно-методического объединения по образованию в области сельского хозяйства (протокол №  от   .   .2023 года)</w:t>
      </w:r>
    </w:p>
    <w:p>
      <w:pPr>
        <w:pStyle w:val="Normal"/>
        <w:widowControl w:val="false"/>
        <w:autoSpaceDE w:val="false"/>
        <w:spacing w:lineRule="exact" w:line="312"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122432597"/>
      <w:bookmarkStart w:id="6" w:name="_Hlk122432597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22432566"/>
      <w:bookmarkStart w:id="8" w:name="_Hlk122432566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вступительных испытаний по дисциплине «Основы менеджмента»</w:t>
      </w:r>
      <w:r>
        <w:rPr>
          <w:sz w:val="28"/>
          <w:szCs w:val="28"/>
        </w:rPr>
        <w:t xml:space="preserve"> предназначена для подготовки к вступительным испытаниям абитуриентов, поступающих на сокращенный срок обучения по специальности </w:t>
      </w:r>
      <w:r>
        <w:rPr>
          <w:bCs/>
          <w:sz w:val="28"/>
          <w:szCs w:val="28"/>
        </w:rPr>
        <w:t>6-05-0811-04 Агробизне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инновационной экономики во многом предопределено применением современных управленческих технологий и методов управления, возрастает роль научных знаний менеджмента и использования их в практической деятельности менедж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менеджмента» изучает закономерности, принципы и методы управления организациями и их персоналом, а также предполагает системное рассмотрение всего спектра управленческих решений. Ее освоение дает будущим специалистам базовые управленческие знания, что позволяет составить целостное представление о менеджменте и сформировать умения и навыки при реализации основных видов деятельности менедж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дисциплины – формирование необходимых базовых знаний, умений и навыков управленческой деятельности на основе теоретического обобщения отечественного и зарубежного опыта, принятия управленческих решений, осуществления процесса управления.</w:t>
      </w:r>
    </w:p>
    <w:p>
      <w:pPr>
        <w:pStyle w:val="Normal"/>
        <w:tabs>
          <w:tab w:val="clear" w:pos="709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Задачи изучения дисциплины: актуализация знаний о задачах и принципах менеджмента; овладение терминологией и категориями менеджмента; формирование навыков принятия управленческого решения; применение системного подхода при решении управленчески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хождения вступительн</w:t>
      </w:r>
      <w:r>
        <w:rPr>
          <w:bCs/>
          <w:sz w:val="28"/>
          <w:szCs w:val="28"/>
        </w:rPr>
        <w:t>ых испытаний абитуриент должен 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- о</w:t>
      </w:r>
      <w:r>
        <w:rPr>
          <w:sz w:val="28"/>
          <w:szCs w:val="28"/>
        </w:rPr>
        <w:t>сновные этапы развития менеджмента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функции, принципы и методы менеджмен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щность, значение и виды организационных структур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ли руководства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теорию и практику принятия управленческого реш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и мотив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конфли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ять персоналом и  организовывать управленческий т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грамме предусмотрен минимум специальных вопросов, которыми должны владеть выпускники, окончившие средние специальные учебные заведения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Введение. Развитие теории и практики менеджмента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неджмен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Цели, задачи, предмет дисциплины «Основы менеджмента», ее значение в системе подготовки специалист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заимосвязь терминов «управление» и «менеджмент». Процесс управления, субъект и объект управления. Менеджмент как наука, практика и искусство. Место менеджмента среди других экономических наук. Актуальность изучения дисциплины. Цели, задачи и виды менеджмен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сновные этапы развития менеджмента. Управленческие идеи древности. Развитие менеджмента как науки. Школа научного управления (Ф. Тейлор, Г. Гантт, Ф. и Л. Гилбрет, Г. Эмерсон). Административная или классическая школа, (А. Файоль, Г. Форд, Л. Урвик, М.Вебер). Школы человеческих отношений, певеденческих наук (Э. Мейо, М.П. Фоллет, А. Маслоу, Д. Мак-Грегор, Р. Лайкерт, Ф. Герцберг, Р. Блейк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оличественный, процессный, системный и ситуационный подходы к менеджменту, их особенно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. Функции и принципы менеджмента. Уровни управ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лассификация функций менеджмента. Общие функции: планирование, организация деятельности, работа с кадрами (мотивация), контроль. Их сущность и взаимосвяз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пецифические функции управления. Управление технологическим процессом. Управление персоналом. Управление сбытом. Управление затратами. Управление прибылью. Управление капиталом. Управление инвестициями. Особенности конкретных (специальных) функций управления организацией (предприятием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инципы менеджмента: их характеристика, место в системе основных понятий менеджмент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управления: низовой, средний, высш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8"/>
          <w:szCs w:val="28"/>
        </w:rPr>
        <w:t>3. Организационные структуры управления организацией (предприятием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ущность понятий «структура управления» и «организационная структура управления». Общие принципы построения организационных структур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иды организационных структур управления: адаптивные и иерархические. Типы иерархических структур: линейная, функциональная, линейно-функциональная, дивизиональная. Особенности построения иерархических структур, их преимущества, недостатки. Типы адаптивных структур управления: проектные, матричные и т.д. Причины их проявления, область их применения, преимущества и недостатк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4. Методы управления организацией (предприятием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лассификация методов менеджмента. Административные методы, их сущность, преимущества и недостатки. Содержание и значение экономических методов менеджмента. Особенности социально-психологических методо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5. Цели организации и управленческие стратегии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нятия «цели организации», «дерево целей». Требования, предъявляемые к целям организаци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й организации: миссия, генеральная цель, общеорганизационные и специфические цели. Управление по целям. Декларирование це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правленческая стратегия и ее элементы. Основные виды управленческих стратегий. Стадии формирования стратегий управления: разработка, доведение, стратегический выбор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ласть и руководство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нятия «стиль руководства», «власть» и «лидерство», их взаимосвязь. Формы управленческого воздейств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ыбор стиля руководства. Стили руководства: демократический, авторитарный, либеральный. Их особенности, преимущества и недостат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правленческая сетка (управленческая решетка, ГРИД) Р. Блейка и Дж.С. Моутон, классификация стилей в ней, ее сущность и назначени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Формирование эффективного стиля руководств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отивация работников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, ее сущность. Теории мотив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одержательные теории мотивации: сущность, основные представители (А. Маслоу, Д. Мак-Клелланд, Д. Мак-Грегор, Ф. Герцберг) и их положения. Преимущества, недостатки и область применения содержательных теорий мотив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цессуальные теории мотивации их сущность, основные положения, преимущества, недостатки и область примен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конфликтами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онфликт в организации, его структура. Виды конфликтов. Причины и последствия конфликт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правление конфликтами. Стратегии поведения менеджера в конфликтных ситуациях: сотрудничество, компромисс, принуждение, избегание, уступчивос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8"/>
          <w:szCs w:val="28"/>
        </w:rPr>
        <w:t>9.  Теория и практика принятия управленческого реш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нятие «управленческое решение». Требования к управленческим решениям. Виды решений в менеджменте. Подходы к принятию управленческих реше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Этапы принятия решения. Факторы, влияющие на процесс принятия управленческого решения. Методы принятия управленческих решений: неформальные, коллективные, количественные. Определение эффективности принимаемых управленческих реше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Управление персоналом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ущность понятий «персонал», «кадры». Структура кадров, ее разновидности. Функции кадровой службы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 отбор персонала. Оценка его работы: методы, проблемы. Текучесть кадро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8"/>
          <w:szCs w:val="28"/>
        </w:rPr>
        <w:t>11.  Организация управленческого труда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Функции и задачи менеджера. Требования к менеджеру. Планирование личного труда руководителя. Сущность и необходимость делегирования полномочий. Проведение бесед, собраний, совещаний, прием посетителе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8"/>
          <w:szCs w:val="28"/>
        </w:rPr>
        <w:t>12.  Эффективность менеджмента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Эффективность деятельности коллектива. Показатели, применяемые для определения его эффективности. Эффективность труда управленческих работников: этапы и показатели оцен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висимость эффективности менеджмента от результатов деятельности (эффективности) организации (предприяти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8"/>
        <w:jc w:val="both"/>
        <w:textAlignment w:val="baseline"/>
        <w:rPr/>
      </w:pPr>
      <w:r>
        <w:rPr>
          <w:sz w:val="28"/>
          <w:szCs w:val="28"/>
        </w:rPr>
        <w:t>Абчук, В. А.  Менеджмент в 2 ч. Часть 1 : учебник и практикум для вузов / В. А. Абчук, С. Ю. Трапицын, В. В. Тимченко. – 3-е изд., испр. и доп. – Москва : Издательство Юрайт, 2020. – 239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бчук, В. А.  Менеджмент в 2 ч. Часть 2 : учебник и практикум для вузов / В. А. Абчук, С. Ю. Трапицын, В. В. Тимченко. – 3-е изд., испр. и доп. – Москва : Издательство Юрайт, 2021. – 249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Балашов, А.П. Менеджмент: учеб. пособие / А.П. Балашов.- М.: ОАО «Издательский дом «Вузовский учебник» НИЦ ИНФРА-М, 2015 г. - 27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Беляцкий, Н.П. Основы менеджмента: учеб. пособие / Н.П. Беляцкий. – Минск, 2004. – 29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Брасс, А.А. Управление организацией: учебное пособие / А.А. Брасс. – Минск: Амалфея: Мисанта, 2014. - 3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, В.В. Менеджмент. Курс лекций: в 3 ч. Ч. 1. Основы менеджмента: учебно-методическое пособие / В.В. Быков, О.М. Недюхина, О.А. Пашкевич. – Горки: БГСХА, 2017. – 1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ыков, В.В. Менеджмент. Курс лекций: в 3 ч. Ч.2. Управление персоналом: учебно-методическое пособие с грифом УМО /В.В. Быков, О.М. Недюхина, О.А.Пашкевич. – Горки: БГСХА, 2018. – 237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ин, В.Р. Основы менеджмента: учебник / В.Р. Веснин.- М.: Изд-во: Проспект, 2015 г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Виханский, О. С. Менеджмент: учебник / О. С. Виханский, А. И. Наумов. – 6-е изд., перераб. и доп. – Москва : Магистр : ИНФРА-М, 2021. – 656 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Володько, В.Ф. Основы менеджмента: учеб. пособие для студентов эконом. специальностей учреждений, обеспечивающих получение высш. образования / В.Ф. Володько.– 3-е изд. – Минск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0. - 3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чик, Е.Е. Основы менеджмента / Е.Е. Ефимчик., С.А. Байгот. Минск, 2003 – 2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а, И. А.  Менеджмент: учебник и практикум для вузов / И. А. Иванова, А. М. Сергеев. – Москва: Издательство Юрайт, 2020. – 30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ушкин, Н.И. Основы менеджмента: учеб. пособие / Н.И. Кабушкин. – М.: Новое знание, 2007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Мескон, М. Основы менеджмента: пер. с англ. / М. Мескон, М. Альберт, Ф. </w:t>
      </w:r>
      <w:r>
        <w:rPr>
          <w:rStyle w:val="FontStyle14"/>
          <w:sz w:val="28"/>
          <w:szCs w:val="28"/>
        </w:rPr>
        <w:t>Хедоури. М., 2000. –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неджмента: краткий курс лекций / под. ред. Ю.Н. Павлючик [и др.] / Министерство образования Республики Беларусь, Учреждение образования «Брестский государственный технический университет», Кафедра менеджмента.- Изд. 2-е, переработанное и дополненное.- Брест: БрГТУ,2010. – 39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менеджмента / [Э.М. Коротков и др.].– 2-е изд.- Москва: Дашков и К, 2012.- 26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современного управления: теория и практика : учебник / под. ред. А.Т. Алиева, В. Н. Боробова. – 2-е изд. — Москва : Дашков и К, 2020. — 526 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, А.В. Менеджмент: основы методологии / А.В. Орлова.- Гомель: ГГУ,2014. – 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ченко, А.В. Общий менеджмент : учебник / А.В. Райченко. – М. : ИНФРА-М, 2021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жиков, С. Н. Менеджмент: методы управления : учебное пособие / С.Н. Рыжиков. – Москва : ИНФРА-М, 2021. – 202 с.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8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Староверова, К. О.  Менеджмент. Эффективность управления : учебное пособие для вузов / К. О. Староверова. – 2-е изд., испр. и доп. – Москва : Издательство Юрайт, 2021. – 269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бекин, А.В. Менеджмент организации: учебник / А.В. Тебекин, Б.С. Касаев.- М.: Изд-во: КноРус, 2014. - 419 с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жников, В.И. Менеджмент: учебник /В.И. Тележников. – Минск: БГЭУ, 2016. – 508 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сников, Г.Е. Теоретические основы менеджмента: учебное пособие / Г.Е. Ясников, И.В. Балдин; под ред. д-ра экон.наук, проф. Н.П. Беляцкого. –Минск: Амалфея: Мисанта, 2012. - 216 с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2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2" w:after="0"/>
        <w:ind w:left="264" w:hanging="0"/>
        <w:jc w:val="center"/>
        <w:rPr/>
      </w:pPr>
      <w:r>
        <w:rPr>
          <w:b/>
          <w:bC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7" w:before="48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каждый теоретический вопрос необходимо дать развернутый ответ по учебной дисциплине «Основы менеджмента»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10 </w:t>
      </w:r>
      <w:r>
        <w:rPr>
          <w:sz w:val="28"/>
          <w:szCs w:val="28"/>
        </w:rPr>
        <w:t>выставляется за полный ответ па все теоретические вопросы экзаменационного задания, за систематизированные, глубокие и полные знания по всем вопросам основам менеджмента, точное использование терминологии, грамотное, логически правильное изложение ответа на вопросы, безупречное владение понятийным аппаратом и научным языком по основам менеджмента.</w:t>
      </w:r>
    </w:p>
    <w:p>
      <w:pPr>
        <w:pStyle w:val="Normal"/>
        <w:autoSpaceDE w:val="false"/>
        <w:spacing w:lineRule="exact" w:line="317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9 </w:t>
      </w:r>
      <w:r>
        <w:rPr>
          <w:sz w:val="28"/>
          <w:szCs w:val="28"/>
        </w:rPr>
        <w:t>выставляется за глубокие и полные знания по всем вопросам экзаменационного задания, точное использование научной терминологии, грамотное, логически правильное изложение ответа на вопросы, владение понятийным аппаратом и научным языком по основам менеджмента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8 </w:t>
      </w:r>
      <w:r>
        <w:rPr>
          <w:sz w:val="28"/>
          <w:szCs w:val="28"/>
        </w:rPr>
        <w:t>выставляется за полные знания по экзаменационному заданию, использование научной терминологии, грамотное, логически правильное изложение ответа на вопросы, владение понятийным аппаратом и научным языком по основам менеджмента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7 </w:t>
      </w:r>
      <w:r>
        <w:rPr>
          <w:sz w:val="28"/>
          <w:szCs w:val="28"/>
        </w:rPr>
        <w:t>выставляется за достаточно полные знания по всем вопросам экзаменационного задания, использование научной терминологии, логически правильное изложение ответа на вопросы, владение понятийным аппаратом и научным языком по основам менеджмента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6 </w:t>
      </w:r>
      <w:r>
        <w:rPr>
          <w:sz w:val="28"/>
          <w:szCs w:val="28"/>
        </w:rPr>
        <w:t>выставляется за достаточные знания по вопросам экзаменационного задания, использование необходимой научной терминологии, грамотное, логически правильное изложение ответа на вопросы, владение понятийным аппаратом и научным языком по основам менеджмента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5 </w:t>
      </w:r>
      <w:r>
        <w:rPr>
          <w:sz w:val="28"/>
          <w:szCs w:val="28"/>
        </w:rPr>
        <w:t>выставляется за достаточные знания по вопросам экзаменационного задания, владение понятийным аппаратом по основам менеджмента.</w:t>
      </w:r>
    </w:p>
    <w:p>
      <w:pPr>
        <w:pStyle w:val="Normal"/>
        <w:autoSpaceDE w:val="false"/>
        <w:spacing w:lineRule="exact" w:line="317"/>
        <w:ind w:firstLine="557"/>
        <w:jc w:val="both"/>
        <w:rPr/>
      </w:pPr>
      <w:r>
        <w:rPr>
          <w:b/>
          <w:bCs/>
          <w:sz w:val="28"/>
          <w:szCs w:val="28"/>
        </w:rPr>
        <w:t xml:space="preserve">Отметка 4 </w:t>
      </w:r>
      <w:r>
        <w:rPr>
          <w:sz w:val="28"/>
          <w:szCs w:val="28"/>
        </w:rPr>
        <w:t>выставляется за достаточный объем знаний в отдельных вопросах экзаменационного задания, умение формулировать ответ без существенных ошибок, неполное владение понятийным аппаратом по основам менеджмента.</w:t>
      </w:r>
    </w:p>
    <w:p>
      <w:pPr>
        <w:pStyle w:val="Normal"/>
        <w:autoSpaceDE w:val="false"/>
        <w:spacing w:lineRule="exact" w:line="317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3 </w:t>
      </w:r>
      <w:r>
        <w:rPr>
          <w:sz w:val="28"/>
          <w:szCs w:val="28"/>
        </w:rPr>
        <w:t xml:space="preserve">выставляется </w:t>
      </w:r>
      <w:r>
        <w:rPr>
          <w:b/>
          <w:bCs/>
          <w:i/>
          <w:iCs/>
          <w:sz w:val="28"/>
          <w:szCs w:val="28"/>
        </w:rPr>
        <w:t xml:space="preserve">га </w:t>
      </w:r>
      <w:r>
        <w:rPr>
          <w:sz w:val="28"/>
          <w:szCs w:val="28"/>
        </w:rPr>
        <w:t>недостаточно полный объем знаний в отдельных вопросах экзаменационного задания, ответ на часть задания, изложение ответов на вопросы с существенными ошибками, слабое владение понятийным аппаратом по основам менеджмента.</w:t>
      </w:r>
    </w:p>
    <w:p>
      <w:pPr>
        <w:pStyle w:val="Normal"/>
        <w:autoSpaceDE w:val="false"/>
        <w:spacing w:lineRule="exact" w:line="317"/>
        <w:ind w:firstLine="557"/>
        <w:jc w:val="both"/>
        <w:rPr/>
      </w:pPr>
      <w:r>
        <w:rPr>
          <w:b/>
          <w:bCs/>
          <w:sz w:val="28"/>
          <w:szCs w:val="28"/>
        </w:rPr>
        <w:t xml:space="preserve">Отметка 2 </w:t>
      </w:r>
      <w:r>
        <w:rPr>
          <w:sz w:val="28"/>
          <w:szCs w:val="28"/>
        </w:rPr>
        <w:t>выставляется за фрагментарные знания в рамках экзаменационного задания, представление отдельных элементов ответа на поставленные вопросы, неумение использовать научную терминологию по основам менеджмента, наличие в ответе грубых ошибок.</w:t>
      </w:r>
    </w:p>
    <w:p>
      <w:pPr>
        <w:pStyle w:val="Normal"/>
        <w:autoSpaceDE w:val="false"/>
        <w:spacing w:lineRule="exact" w:line="317"/>
        <w:ind w:firstLine="557"/>
        <w:jc w:val="both"/>
        <w:rPr/>
      </w:pPr>
      <w:r>
        <w:rPr>
          <w:b/>
          <w:bCs/>
          <w:sz w:val="28"/>
          <w:szCs w:val="28"/>
        </w:rPr>
        <w:t xml:space="preserve">Отметка 1 </w:t>
      </w:r>
      <w:r>
        <w:rPr>
          <w:sz w:val="28"/>
          <w:szCs w:val="28"/>
        </w:rPr>
        <w:t>выставляется за отсутствие знаний по основам менеджмента в рамках экзаменационного задания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b/>
          <w:bCs/>
          <w:sz w:val="28"/>
          <w:szCs w:val="28"/>
        </w:rPr>
        <w:t xml:space="preserve">Отметка 0 </w:t>
      </w:r>
      <w:r>
        <w:rPr>
          <w:sz w:val="28"/>
          <w:szCs w:val="28"/>
        </w:rPr>
        <w:t>выставляется за полное отсутствие ответа в работе по вопросам экзаменационного задания.</w:t>
      </w:r>
    </w:p>
    <w:p>
      <w:pPr>
        <w:pStyle w:val="Normal"/>
        <w:autoSpaceDE w:val="false"/>
        <w:spacing w:lineRule="exact" w:line="317"/>
        <w:ind w:firstLine="557"/>
        <w:jc w:val="both"/>
        <w:rPr/>
      </w:pPr>
      <w:r>
        <w:rPr>
          <w:sz w:val="28"/>
          <w:szCs w:val="28"/>
        </w:rPr>
        <w:t>Итоговая оценка выставляется как итог ответов в рамках вопросов, указанных в задан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0:00Z</dcterms:created>
  <dc:creator>juli</dc:creator>
  <dc:description/>
  <cp:keywords/>
  <dc:language>en-US</dc:language>
  <cp:lastModifiedBy>PK BGSHA</cp:lastModifiedBy>
  <cp:lastPrinted>2023-01-16T14:24:00Z</cp:lastPrinted>
  <dcterms:modified xsi:type="dcterms:W3CDTF">2023-01-31T11:22:00Z</dcterms:modified>
  <cp:revision>16</cp:revision>
  <dc:subject/>
  <dc:title>Заместителю Министра</dc:title>
</cp:coreProperties>
</file>